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2"/>
        </w:rPr>
        <w:t>Научный проезд, дом 8 стр. 1</w:t>
        <w:tab/>
        <w:tab/>
        <w:tab/>
        <w:tab/>
      </w:r>
      <w:hyperlink r:id="rId2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  <w:lang w:val="en-US"/>
          </w:rPr>
          <w:t>nfo</w:t>
        </w:r>
        <w:r>
          <w:rPr>
            <w:rStyle w:val="InternetLink"/>
            <w:sz w:val="22"/>
          </w:rPr>
          <w:t>@djimara.ru</w:t>
        </w:r>
      </w:hyperlink>
      <w:r>
        <w:rPr>
          <w:sz w:val="22"/>
        </w:rPr>
        <w:t xml:space="preserve">            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ЙС-ЛИСТ НА САЛФЕТКИ ПЕРГАМЕНТНЫЕ</w:t>
        <w:tab/>
        <w:tab/>
        <w:t>5.05.25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Цены приведены с учётом НДС. При покупке на сумму до 1 тыс. руб. цены увеличиваются на 10%, </w:t>
      </w:r>
    </w:p>
    <w:p>
      <w:pPr>
        <w:pStyle w:val="Normal"/>
        <w:jc w:val="both"/>
        <w:rPr/>
      </w:pPr>
      <w:r>
        <w:rPr>
          <w:sz w:val="22"/>
        </w:rPr>
        <w:t>а на сумму свыше 130 тыс. руб. предоставляется скидка 3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1610"/>
        <w:gridCol w:w="1134"/>
        <w:gridCol w:w="941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фетки квадратные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х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5х2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5х2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5х2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5х2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2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х3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х3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5х3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5х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5х3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5х4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фетки прямоугольные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"Птичка" – 0.5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"Птичка" – 1.0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х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0х6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алфетки треугольны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0х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0х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</w:tbl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  <w:sz w:val="24"/>
          <w:szCs w:val="24"/>
          <w:u w:val="single"/>
        </w:rPr>
        <w:t>Распродаж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7"/>
        <w:gridCol w:w="1560"/>
        <w:gridCol w:w="992"/>
        <w:gridCol w:w="99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фетки прямоуголь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1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х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20х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mara@djimara.ru" TargetMode="External"/><Relationship Id="rId3" Type="http://schemas.openxmlformats.org/officeDocument/2006/relationships/hyperlink" Target="http://www.dji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34:00Z</dcterms:created>
  <dc:creator>1</dc:creator>
  <dc:description/>
  <cp:keywords/>
  <dc:language>en-US</dc:language>
  <cp:lastModifiedBy>userchief</cp:lastModifiedBy>
  <cp:lastPrinted>2025-04-12T15:34:00Z</cp:lastPrinted>
  <dcterms:modified xsi:type="dcterms:W3CDTF">2025-04-14T11:14:00Z</dcterms:modified>
  <cp:revision>5</cp:revision>
  <dc:subject/>
  <dc:title/>
</cp:coreProperties>
</file>